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从事司法评估业务的房地产估价机构</w:t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申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请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31"/>
        <w:gridCol w:w="2409"/>
        <w:gridCol w:w="1655"/>
      </w:tblGrid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机构全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商登记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在省及城市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如：河北省石家庄市）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办公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成立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法定代表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人及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备案（资质）等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首次取得现备案（资质）等级的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案（资质）证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有效期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加入房地产估价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行业组织情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包括加入组织的名称、会员类型、加入时间）</w:t>
            </w:r>
          </w:p>
        </w:tc>
      </w:tr>
      <w:tr>
        <w:trPr>
          <w:trHeight w:val="7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注册房地产估价师人数（注册有效期内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近三年是否受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处罚和自律惩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6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近三年是否进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民法院机构库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省级机构库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入库年份：□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2016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2017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18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地级市机构库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入库年份：□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2016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2017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18</w:t>
            </w:r>
          </w:p>
        </w:tc>
      </w:tr>
      <w:tr>
        <w:trPr>
          <w:trHeight w:val="76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近三年所获奖励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及表彰情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近三年司法评估业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数量（个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估建筑面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万平方米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估土地面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万平方米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机构自愿申请进入从事司法评估业务的房地产估价机构名单库，对本申请表填写内容的真实性负责。</w:t>
            </w:r>
          </w:p>
          <w:p>
            <w:pPr>
              <w:pStyle w:val="Normal"/>
              <w:spacing w:before="312" w:after="0"/>
              <w:ind w:right="482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spacing w:lineRule="auto" w:line="360"/>
              <w:ind w:right="1440" w:firstLine="46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请机构（盖章）</w:t>
            </w:r>
          </w:p>
          <w:p>
            <w:pPr>
              <w:pStyle w:val="Normal"/>
              <w:spacing w:lineRule="auto" w:line="360"/>
              <w:ind w:right="1440" w:firstLine="46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7:00Z</dcterms:created>
  <dc:creator>微软用户</dc:creator>
  <dc:description/>
  <cp:keywords/>
  <dc:language>en-US</dc:language>
  <cp:lastModifiedBy>微软用户</cp:lastModifiedBy>
  <dcterms:modified xsi:type="dcterms:W3CDTF">2018-08-30T01:17:00Z</dcterms:modified>
  <cp:revision>2</cp:revision>
  <dc:subject/>
  <dc:title/>
</cp:coreProperties>
</file>